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ndara" w:hAnsi="Candara" w:cs="Candara"/>
          <w:b/>
          <w:b/>
          <w:bCs/>
          <w:sz w:val="26"/>
          <w:szCs w:val="26"/>
          <w:lang w:val="lv-LV"/>
        </w:rPr>
      </w:pPr>
      <w:r>
        <w:rPr>
          <w:rFonts w:cs="Candara" w:ascii="Candara" w:hAnsi="Candara"/>
          <w:b/>
          <w:bCs/>
          <w:sz w:val="26"/>
          <w:szCs w:val="26"/>
          <w:lang w:val="lv-LV"/>
        </w:rPr>
        <w:t xml:space="preserve">Latvijas izglītības iestāžu profesionālās ievirze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ndara" w:hAnsi="Candara" w:cs="Candara"/>
          <w:b/>
          <w:b/>
          <w:bCs/>
          <w:sz w:val="26"/>
          <w:szCs w:val="26"/>
          <w:lang w:val="lv-LV"/>
        </w:rPr>
      </w:pPr>
      <w:r>
        <w:rPr>
          <w:rFonts w:cs="Candara" w:ascii="Candara" w:hAnsi="Candara"/>
          <w:b/>
          <w:bCs/>
          <w:sz w:val="26"/>
          <w:szCs w:val="26"/>
          <w:lang w:val="lv-LV"/>
        </w:rPr>
        <w:t>mākslas un dizaina izglītības programmu audzēkņu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6"/>
          <w:szCs w:val="26"/>
          <w:lang w:val="lv-LV"/>
        </w:rPr>
      </w:pPr>
      <w:r>
        <w:rPr>
          <w:rFonts w:cs="Candara" w:ascii="Candara" w:hAnsi="Candara"/>
          <w:b/>
          <w:bCs/>
          <w:sz w:val="26"/>
          <w:szCs w:val="26"/>
          <w:lang w:val="lv-LV"/>
        </w:rPr>
        <w:t>Valsts konkursa n</w:t>
      </w:r>
      <w:r>
        <w:rPr>
          <w:rFonts w:cs="Candara" w:ascii="Candara" w:hAnsi="Candara"/>
          <w:b/>
          <w:sz w:val="26"/>
          <w:szCs w:val="26"/>
          <w:lang w:val="lv-LV" w:eastAsia="lv-LV"/>
        </w:rPr>
        <w:t>orises laiki, 2018./19. mācību gad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lv-LV"/>
        </w:rPr>
      </w:pPr>
      <w:r>
        <w:rPr>
          <w:rFonts w:cs="Cambria" w:ascii="Cambria" w:hAnsi="Cambria"/>
          <w:b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 w:eastAsia="en-US"/>
        </w:rPr>
      </w:pPr>
      <w:r>
        <w:rPr>
          <w:rFonts w:cs="Cambria" w:ascii="Cambria" w:hAnsi="Cambria"/>
          <w:b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8160</wp:posOffset>
                </wp:positionH>
                <wp:positionV relativeFrom="margin">
                  <wp:posOffset>758190</wp:posOffset>
                </wp:positionV>
                <wp:extent cx="4493260" cy="1151255"/>
                <wp:effectExtent l="19050" t="19685" r="19685" b="190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11512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Līdz 2019.gad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15.februā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lv-LV" w:bidi="ar-SA"/>
                              </w:rPr>
                              <w:t>Valsts konkursa I kārta skolā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bidi="ar-SA" w:eastAsia="zh-CN"/>
                              </w:rPr>
                              <w:t xml:space="preserve"> I kārtas darbu vērtēšana, žūrijā iekļauj vismaz vienu pārstāvi no reģionālā metodiskā centra (vai citas izglītības iestādes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Skolas izvirza konkursa II kārtas dalībniekus II, III, IV grupā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40.8pt;margin-top:59.7pt;width:353.75pt;height:90.6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Līdz 2019.gad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15.februā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lv-LV" w:bidi="ar-SA"/>
                        </w:rPr>
                        <w:t>Valsts konkursa I kārta skolās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bidi="ar-SA" w:eastAsia="zh-CN"/>
                        </w:rPr>
                        <w:t xml:space="preserve"> I kārtas darbu vērtēšana, žūrijā iekļauj vismaz vienu pārstāvi no reģionālā metodiskā centra (vai citas izglītības iestādes)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Skolas izvirza konkursa II kārtas dalībniekus II, III, IV grupā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 w:eastAsia="en-US"/>
        </w:rPr>
      </w:pPr>
      <w:r>
        <w:rPr>
          <w:rFonts w:cs="Cambria" w:ascii="Cambria" w:hAnsi="Cambria"/>
          <w:b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7685</wp:posOffset>
                </wp:positionH>
                <wp:positionV relativeFrom="margin">
                  <wp:posOffset>2012315</wp:posOffset>
                </wp:positionV>
                <wp:extent cx="4493260" cy="982345"/>
                <wp:effectExtent l="19685" t="19685" r="19685" b="13335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9824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Līdz 2019.gad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1.martam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Skolas atsūta konkursa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I kārtas vērtēšanas protokolus 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pieteiku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II konkursa kārtā izvirzītajiem konkursa dalībnieki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Latvijas Nacionālajam kultūras centram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1.55pt;margin-top:158.45pt;width:353.75pt;height:77.3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Līdz 2019.gad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1.martam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Skolas atsūta konkursa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I kārtas vērtēšanas protokolus u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pieteikum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II konkursa kārtā izvirzītajiem konkursa dalībniekie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Latvijas Nacionālajam kultūras centram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795</wp:posOffset>
                </wp:positionH>
                <wp:positionV relativeFrom="margin">
                  <wp:posOffset>5523865</wp:posOffset>
                </wp:positionV>
                <wp:extent cx="5842635" cy="1327150"/>
                <wp:effectExtent l="19685" t="19050" r="19050" b="17780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327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Līdz 2019.gad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1.aprī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lv-LV" w:bidi="ar-SA"/>
                              </w:rPr>
                              <w:t xml:space="preserve">Skol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bidi="ar-SA" w:eastAsia="zh-CN"/>
                              </w:rPr>
                              <w:t xml:space="preserve">atsūta pieteikumu pa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ndara" w:hAnsi="Candara" w:eastAsia="Times New Roman" w:cs="Candara"/>
                                <w:color w:val="00000A"/>
                                <w:lang w:val="lv-LV" w:bidi="ar-SA" w:eastAsia="zh-CN"/>
                              </w:rPr>
                              <w:t>pedagogu dalību metodiskajā seminārā Vecumniek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Skolas iesniedz Latvijas Nacionālajam kultūras centr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andara" w:hAnsi="Candara" w:eastAsia="Times New Roman" w:cs="Candara"/>
                                <w:color w:val="7F7F7F"/>
                                <w:lang w:val="lv-LV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metodisko materiālu – vienu veiksmīgu metodisko piemēru (digitāli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Skolas iesniedz pieteikumus prezentācijām 26.aprīļa pedagogu metodiskajam semināram Vecumnieku Mūzikas un mākslas skol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0.85pt;margin-top:434.95pt;width:460pt;height:104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Līdz 2019.gad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1.aprīl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lv-LV" w:bidi="ar-SA"/>
                        </w:rPr>
                        <w:t xml:space="preserve">Skola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bidi="ar-SA" w:eastAsia="zh-CN"/>
                        </w:rPr>
                        <w:t xml:space="preserve">atsūta pieteikumu par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ndara" w:hAnsi="Candara" w:eastAsia="Times New Roman" w:cs="Candara"/>
                          <w:color w:val="00000A"/>
                          <w:lang w:val="lv-LV" w:bidi="ar-SA" w:eastAsia="zh-CN"/>
                        </w:rPr>
                        <w:t>pedagogu dalību metodiskajā seminārā Vecumnieko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Skolas iesniedz Latvijas Nacionālajam kultūras centram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andara" w:hAnsi="Candara" w:eastAsia="Times New Roman" w:cs="Candara"/>
                          <w:color w:val="7F7F7F"/>
                          <w:lang w:val="lv-LV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metodisko materiālu – vienu veiksmīgu metodisko piemēru (digitāli)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Skolas iesniedz pieteikumus prezentācijām 26.aprīļa pedagogu metodiskajam semināram Vecumnieku Mūzikas un mākslas skolā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5270</wp:posOffset>
                </wp:positionH>
                <wp:positionV relativeFrom="margin">
                  <wp:posOffset>3077845</wp:posOffset>
                </wp:positionV>
                <wp:extent cx="5852160" cy="2382520"/>
                <wp:effectExtent l="19050" t="19050" r="19685" b="42735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3824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019.gada 22.marts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Konkursa II kārta norise atbilstoši piederībai reģionālajam metodiskajam centram: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PIKC Liepājas Mūzikas, mākslas un dizaina vidusskolā,  adrese: Alejas ielā 18, Liepāj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Valmieras Dizaina un mākslas vidusskolā, adrese: Purva ielā 12, Valmier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Rēzeknes Mākslas un dizaina vidusskolā, adrese: Baznīcas ielā 34a, Rēzekn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019.gada 23.mar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Konkursa II kārta norise Rīgas reģiona skolā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PIKC Dizaina un mākslas vidusskolā, K. Valdemāra ielā 139, Rīg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iCs/>
                                <w:rFonts w:ascii="Candara" w:hAnsi="Candara" w:eastAsia="Times New Roman" w:cs="Candara"/>
                                <w:color w:val="000000"/>
                                <w:lang w:val="lv-LV" w:eastAsia="zh-CN" w:bidi="ar-SA"/>
                              </w:rPr>
                              <w:t>Konkursa II kārtas dalībnieki ierodas uz konkursu ar I kārtas darbi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no 2019.gada 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3.marta līdz 5.aprī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Konkursa I kārtas dalībnieku darbu izstā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konkursa II kārtas norises vietā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0.1pt;margin-top:242.35pt;width:460.75pt;height:187.5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019.gada 22.marts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Konkursa II kārta norise atbilstoši piederībai reģionālajam metodiskajam centram: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8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PIKC Liepājas Mūzikas, mākslas un dizaina vidusskolā,  adrese: Alejas ielā 18, Liepāj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Valmieras Dizaina un mākslas vidusskolā, adrese: Purva ielā 12, Valmier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Rēzeknes Mākslas un dizaina vidusskolā, adrese: Baznīcas ielā 34a, Rēzekn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019.gada 23.mar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Konkursa II kārta norise Rīgas reģiona skolā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PIKC Dizaina un mākslas vidusskolā, K. Valdemāra ielā 139, Rīg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iCs/>
                          <w:rFonts w:ascii="Candara" w:hAnsi="Candara" w:eastAsia="Times New Roman" w:cs="Candara"/>
                          <w:color w:val="000000"/>
                          <w:lang w:val="lv-LV" w:eastAsia="zh-CN" w:bidi="ar-SA"/>
                        </w:rPr>
                        <w:t>Konkursa II kārtas dalībnieki ierodas uz konkursu ar I kārtas darbie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no 2019.gada 2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3.marta līdz 5.aprīl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Konkursa I kārtas dalībnieku darbu izstād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konkursa II kārtas norises vietā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4505</wp:posOffset>
                </wp:positionH>
                <wp:positionV relativeFrom="margin">
                  <wp:posOffset>7661910</wp:posOffset>
                </wp:positionV>
                <wp:extent cx="4316095" cy="1072515"/>
                <wp:effectExtent l="19685" t="19685" r="19050" b="4508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10724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2019.gad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6.,27 aprī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Valsts konkursa noslēguma pasākums un semināri pedagogi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Vecumnieku Mūzikas un mākslas skol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 (26.04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Latvijas Nacionālajā kultūras centrā (27.04.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8.15pt;margin-top:603.3pt;width:339.8pt;height:84.4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2019.gad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6.,27 aprī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Valsts konkursa noslēguma pasākums un semināri pedagogie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Vecumnieku Mūzikas un mākslas skolā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 (26.04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Latvijas Nacionālajā kultūras centrā (27.04.)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885</wp:posOffset>
                </wp:positionH>
                <wp:positionV relativeFrom="margin">
                  <wp:posOffset>8918575</wp:posOffset>
                </wp:positionV>
                <wp:extent cx="4323715" cy="739140"/>
                <wp:effectExtent l="19685" t="19050" r="19050" b="19685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739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019.gada 26.aprīlis – 13.maij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Valsts konkursa dalībnieku darbu izstā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Vecumnieku Mūzikas un mākslas skolā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7.55pt;margin-top:702.25pt;width:340.4pt;height:58.1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019.gada 26.aprīlis – 13.maij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Valsts konkursa dalībnieku darbu izstā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Vecumnieku Mūzikas un mākslas skolā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0505</wp:posOffset>
                </wp:positionH>
                <wp:positionV relativeFrom="margin">
                  <wp:posOffset>6892290</wp:posOffset>
                </wp:positionV>
                <wp:extent cx="4893945" cy="605790"/>
                <wp:effectExtent l="19685" t="19050" r="19685" b="3556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605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>2019.gada 14.maij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ndara" w:hAnsi="Candara" w:eastAsia="Times New Roman" w:cs="Candara"/>
                                <w:color w:val="00000A"/>
                                <w:lang w:val="lv-LV" w:eastAsia="zh-CN" w:bidi="ar-SA"/>
                              </w:rPr>
                              <w:t xml:space="preserve">Valsts konkursa laureātu apbalvoša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Arial"/>
                                <w:color w:val="00000A"/>
                                <w:lang w:val="lv-LV" w:eastAsia="zh-CN" w:bidi="hi-IN"/>
                              </w:rPr>
                              <w:t>Rīgas Nacionālajā zooloģiskajā dārzā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8.15pt;margin-top:542.7pt;width:385.3pt;height:47.6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>2019.gada 14.maij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ndara" w:hAnsi="Candara" w:eastAsia="Times New Roman" w:cs="Candara"/>
                          <w:color w:val="00000A"/>
                          <w:lang w:val="lv-LV" w:eastAsia="zh-CN" w:bidi="ar-SA"/>
                        </w:rPr>
                        <w:t xml:space="preserve">Valsts konkursa laureātu apbalvošan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Arial"/>
                          <w:color w:val="00000A"/>
                          <w:lang w:val="lv-LV" w:eastAsia="zh-CN" w:bidi="hi-IN"/>
                        </w:rPr>
                        <w:t>Rīgas Nacionālajā zooloģiskajā dārzā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  <w:lang w:val="lv-LV" w:eastAsia="lv-LV"/>
        </w:rPr>
        <w:tab/>
        <w:tab/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color w:val="00000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4:00Z</dcterms:created>
  <dc:creator>Kupca Ilze</dc:creator>
  <dc:description/>
  <cp:keywords/>
  <dc:language>en-US</dc:language>
  <cp:lastModifiedBy>Kalve Mara</cp:lastModifiedBy>
  <cp:lastPrinted>2018-12-17T16:42:00Z</cp:lastPrinted>
  <dcterms:modified xsi:type="dcterms:W3CDTF">2019-04-11T11:04:00Z</dcterms:modified>
  <cp:revision>2</cp:revision>
  <dc:subject/>
  <dc:title/>
</cp:coreProperties>
</file>