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tvijas Nacionālais kultūras cent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dagogu profesionālās pilnveides kur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“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adošā vasara”</w:t>
      </w:r>
      <w:r>
        <w:rPr>
          <w:rFonts w:cs="Times New Roman" w:ascii="Times New Roman" w:hAnsi="Times New Roman"/>
          <w:sz w:val="20"/>
          <w:szCs w:val="20"/>
        </w:rPr>
        <w:t xml:space="preserve"> (24 stunda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Kursu norises plāns (klātie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024.gada 19.augusts – 21.augusts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Starptautiskais izstāžu centrs Ķīpsalā (Ķīpsalas iela 8, Rīga, LV-1048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Konferenču zāle Nr.1, Nr.3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02"/>
        <w:gridCol w:w="5387"/>
        <w:gridCol w:w="311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Datum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ai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Nodarbī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Pedagogs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Pirmdie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19.08.202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0.00-11.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Dalībnieku reģistrācija </w:t>
            </w:r>
          </w:p>
        </w:tc>
      </w:tr>
      <w:tr>
        <w:trPr>
          <w:trHeight w:val="10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 – 1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ursu ieva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5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iepšanās elementu izmantošana treniņu metodikā iesācējiem. Metožu daudzveidība un variācijas darbā ar dejotājiem (praktiskā nodarbī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Lūdzu ņemt līdzi (ja iespējams) vingrošanas paklājiņu un jogas kubiku (attēli pielikumā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Horeogrāfe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Edīte Ābeltiņ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 deju grupas “Buras” vadītāja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50 – 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r autortiesībām un autordarbu izmantošanu, pārveidošanu, atskaņošanu (lekcij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Baiba Erdma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 juriste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4.20 – 15.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ārtraukums</w:t>
            </w:r>
          </w:p>
        </w:tc>
      </w:tr>
      <w:tr>
        <w:trPr>
          <w:trHeight w:val="47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ņstund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omponentu daudzveidība darbā ar jauniešu deju kolektīviem – ar priekšzināšanām dejā (A grup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praktiskā nodarbīb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Horeogrāfe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Guna Trukšān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TDA “Līgo” un deju kolektīva “Vēja zirdziņš” repetitore, deju pedagogs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Koncertmeistare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Alvīne Eriņa</w:t>
            </w:r>
          </w:p>
        </w:tc>
      </w:tr>
      <w:tr>
        <w:trPr>
          <w:trHeight w:val="47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5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tviešu skatuviskās tautas dejas terniņstunda un darbs ar senioru deju kolektīv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aktiskā nodarbī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ūdzu ņemt līdzi (ja iespējams) vingrošanas paklājiņu un vingrošanas gumiju (attēli pielikumā), labāk stingrāku, vai jostu, šalli, dvielīti utml. Nodarbība notiek bez apavie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Zaiga Pielēna - Pelēn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Jelgavas PA “Kultūra” senioru deju kolektīva “Ex Lielupe” vadītāj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Koncertmeistare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Alvīne Eriņa</w:t>
            </w:r>
          </w:p>
        </w:tc>
      </w:tr>
      <w:tr>
        <w:trPr>
          <w:trHeight w:val="2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Otrdie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20.08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0 – 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tātes par VKKF projektu konkursi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formatīva lekci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Līga Ribicka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VKKF projektu kuratore</w:t>
            </w:r>
          </w:p>
        </w:tc>
      </w:tr>
      <w:tr>
        <w:trPr>
          <w:trHeight w:val="22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utas tērpa komplektācija un ieteikumi valkātājiem skatuviskās dejas kolektīvos  (lekcij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Dr.hist.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Aija Jansone</w:t>
            </w:r>
          </w:p>
        </w:tc>
      </w:tr>
      <w:tr>
        <w:trPr>
          <w:trHeight w:val="38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0–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ju kolektīvu vērtēšanas sistēma Latvijas deju kolektīvu repertuāra pārbaudē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kcij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Horeogrāfs, Deju svētku virsvadītājs Art.D.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Jānis Purviņš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3.10–13.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ārtraukums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40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tviešu skatuviskās tautas dejas terniņstunda un jaunrades elementi darbā ar jauniešu deju kolektiem bez koncertmeist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aktiskā nodarbīb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Kaspars Braun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 deju skolas “Dzirnas” pedagogs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0-16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ņu metodikas daudzveidošana darbā ar vidējās paaudzes dejotājiem (praktiskā nodarbīb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Horeogrāfe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Diāna Gavar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Tautas deju ansambļa “Rotaļa” un deju kolektīva “Dzīpars” vadītāj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Koncertmeistare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Alvīne Eriņa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45 – 18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žijas pamati veiksmīga deju koncerta izveid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lekcij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Režisors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Sandis Kalniņš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.00 – 2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kusija par deju un aktuālo ceļā uz 2028.gada Dziesmu un Deju svētkie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Trešdie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66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21.08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-1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 spēles līdz deja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praktiskā nodarbīb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Horeogrāfe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Dace Smirnova,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etnokompānijas “Zeidi” vadītāja, tradicionālās dejas eksperte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3.10–13.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Pārtraukums</w:t>
            </w:r>
          </w:p>
        </w:tc>
      </w:tr>
      <w:tr>
        <w:trPr>
          <w:trHeight w:val="15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40-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stun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iksmīgas komunikācijas prasmju pilnvei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kcija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Psiholoģe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Iveta Aunīte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5.10-15.3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Kursu noslēgum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3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LNKC Dziesmu un deju svētku tradīcijas saglabāšanas un attīstības nodaļas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Eksperte Zanda Mūrniece, tālr.67228985, zanda.murniece@lnkc.gov.l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  <w:lang w:val="lv-LV"/>
    </w:rPr>
  </w:style>
  <w:style w:type="character" w:styleId="KjeneRakstz">
    <w:name w:val="Kājene Rakstz."/>
    <w:qFormat/>
    <w:rPr>
      <w:sz w:val="22"/>
      <w:szCs w:val="22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i/>
      <w:outline/>
      <w:shadow/>
      <w:sz w:val="40"/>
      <w:szCs w:val="24"/>
      <w:vertAlign w:val="subscript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7:00Z</dcterms:created>
  <dc:creator>Ilze Mažāne</dc:creator>
  <dc:description/>
  <cp:keywords/>
  <dc:language>en-US</dc:language>
  <cp:lastModifiedBy>Lana Kazlauskiene</cp:lastModifiedBy>
  <cp:lastPrinted>2024-08-05T10:17:00Z</cp:lastPrinted>
  <dcterms:modified xsi:type="dcterms:W3CDTF">2024-08-06T11:57:00Z</dcterms:modified>
  <cp:revision>2</cp:revision>
  <dc:subject/>
  <dc:title/>
</cp:coreProperties>
</file>