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  <w:t>VIII Latvijas mūzikas skolu izglītības program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de-DE"/>
        </w:rPr>
        <w:t>Pūšaminstrumentu spē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udzēkņu ansambļu konkur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de-DE"/>
        </w:rPr>
        <w:t>Latgales svilpauni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de-D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aņislava Broka Daugavpils Mūzikas vidusskola rīko Latvijas mūzikas skolu ansambļu konkursu</w:t>
      </w:r>
      <w:r>
        <w:rPr>
          <w:rFonts w:cs="Times New Roman" w:ascii="Times New Roman" w:hAnsi="Times New Roman"/>
          <w:bCs/>
          <w:i/>
          <w:sz w:val="28"/>
          <w:szCs w:val="28"/>
          <w:lang w:val="de-DE"/>
        </w:rPr>
        <w:t xml:space="preserve"> LATGALES SVILPAUNIEK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ūzikas skolu Izglītības programmas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Pūšaminstrumentu spēl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udzēkņie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Konkursa mērķi un uzdevu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Veicināt mūzikas skolu pūšaminstrumentu spēles audzēkņu profesionālo izaugs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Veidot jaunus radošus kontak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Veicināt bērnu interesi par muzicēšanu ansamb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Atbalstīt jaunos talan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Popularizēt klasisko mūz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Paplašināt pedagoģisko piere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Konkursa norises vieta un lai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Konkurss notik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2025.gada 28. mart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Staņislava Broka Daugavpils Mūzikas vidusskolas koncertzālē (Kandavas ielā 2A, Daugavpils, LV-5401, Latvija). Konkursa sākuma laiks un katras grupas uzstāšanās laiks tiks precizēts pēc pieteikumu saņemšanas.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norise ir atklā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kursa noteik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ā var piedalīti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Latvijas mūzikas skolu audzēkņi līdz 18 gadiem (ieskaitot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lībnieki tiek iedalīti 4 grupā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A grupa – Du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B grupa – T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C grupa – Kvar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D grupa – Kvinteti un lielāka sastāva ansamb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ļ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 (līdz 10 dalībniekie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s notiks vienā kār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nsambļos spēlē tikai izglītības programma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Pūšaminstrumentu spēl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audzēkņi bez koncertmeistara.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dalībnieki uzstājas koncerta tēr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kursa programma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lībniekiem jāatskaņo 2 – 3 dažāda rakstura un stila skaņdarbi. 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grammas hronometrāža – līdz 10 minūtēm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mu var atskaņot no notī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ērtēš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Žūrijas komisijas sastāvu apstiprina Staņislava Broka Daugavpils Mūzikas vidusskolas direktors. Dalībnieku uzstāšanās tiek vērtēta </w:t>
      </w:r>
      <w:r>
        <w:rPr>
          <w:rFonts w:cs="Times New Roman" w:ascii="Times New Roman" w:hAnsi="Times New Roman"/>
          <w:sz w:val="28"/>
          <w:szCs w:val="28"/>
          <w:lang w:val="lv-LV"/>
        </w:rPr>
        <w:t>pēc 40 ballu skalas pēc sekojošiem kritērijiem</w:t>
      </w:r>
      <w:r>
        <w:rPr>
          <w:rFonts w:cs="Times New Roman" w:ascii="Times New Roman" w:hAnsi="Times New Roman"/>
          <w:sz w:val="28"/>
          <w:szCs w:val="28"/>
          <w:lang w:val="de-DE"/>
        </w:rPr>
        <w:t>: skaņdarba izpildījuma tehnika, ansambļa skanējuma balanss, intonācija un mākslinieciskais izpildījums. Žūrijas komisijas locekļi nevērtē savus audzēkņus. Žūrijas lēmums ir galīgs un nav apstrīdam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Apbalvo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uzvarētājiem tiek piešķirti I, II un III vietas diplomi, kā arī atzinības raksti un balv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Pēc žūrijas lēmuma tiek piešķirta arī galvenā balva –  „Grand Prix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ā var tikt piešķirtas arī citu juridisko vai fizisko personu, kā arī sabiedrisko organizāciju balvas un prēm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edagogi saņem apliecību par dalību profesionālās pilnveides programmā (6 stundu apjom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ieteikšanās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a dalībniekiem ir jāiesūta sekojoši dokumen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pieteikums (forma pielikum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ansambļa fotogrāfija augstas izšķirtspējas JPG formāt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īsa ansambļa biogrāf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apliecinošu dokumentu par dalības naudas iemaksu bankā kopij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ieteikumu sūtīt elektroniski (</w:t>
      </w:r>
      <w:r>
        <w:rPr>
          <w:rFonts w:cs="Times New Roman" w:ascii="Times New Roman" w:hAnsi="Times New Roman"/>
          <w:spacing w:val="30"/>
          <w:sz w:val="28"/>
          <w:szCs w:val="28"/>
          <w:lang w:val="de-DE"/>
        </w:rPr>
        <w:t>pasts@sbdmv.lv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līdz 2025.gada 28. februā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lības maksa konkursā ir 15 Eiro no viena ansambļa. Tā ir jāpārskaita </w:t>
      </w:r>
      <w:r>
        <w:rPr>
          <w:rFonts w:cs="Times New Roman" w:ascii="Times New Roman" w:hAnsi="Times New Roman"/>
          <w:sz w:val="28"/>
          <w:szCs w:val="28"/>
          <w:lang w:val="de-DE"/>
        </w:rPr>
        <w:t>līdz 2025. gada 7. martam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z sekojošu kon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taņislava Broka Daugavpils Mūzikas vidusskol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andavas iela 2A, Daugavpils, LV-5401, Latv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eģ.Nr.9000006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orēķinu konts LV04TREL2220521005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VALSTS KASE,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bankas kod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TRELLV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VIII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lv-LV"/>
        </w:rPr>
        <w:t>Latvijas pūšam</w:t>
      </w:r>
      <w:r>
        <w:rPr>
          <w:rFonts w:cs="Times New Roman" w:ascii="Times New Roman" w:hAnsi="Times New Roman"/>
          <w:bCs/>
          <w:i/>
          <w:sz w:val="28"/>
          <w:szCs w:val="28"/>
          <w:lang w:val="lv-LV"/>
        </w:rPr>
        <w:t>instrumentu spēles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lv-LV"/>
        </w:rPr>
        <w:t xml:space="preserve">audzēkņu </w:t>
      </w:r>
      <w:r>
        <w:rPr>
          <w:rFonts w:cs="Times New Roman" w:ascii="Times New Roman" w:hAnsi="Times New Roman"/>
          <w:bCs/>
          <w:i/>
          <w:sz w:val="28"/>
          <w:szCs w:val="28"/>
          <w:lang w:val="de-DE"/>
        </w:rPr>
        <w:t>ansambļu konkursa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lības naudu var arī iemaksāt, ierodoties uz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eļa un uzturēšanās izdevumus sedz konkursa dalībniek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ieteikuma veidla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skol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ieteikums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781"/>
        <w:gridCol w:w="1707"/>
        <w:gridCol w:w="1843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Dalībnieku vārds, uzvā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Kl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Grup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edagoga vārds, uzvārds, telefo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Kopējā hronometrāž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Virsraksts2Rakstz">
    <w:name w:val="Virsraksts 2 Rakstz.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eastAsia="Times New Roman" w:cs="Times New Roman"/>
      <w:lang w:val="ru-RU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5:00Z</dcterms:created>
  <dc:creator>USER</dc:creator>
  <dc:description/>
  <cp:keywords/>
  <dc:language>en-US</dc:language>
  <cp:lastModifiedBy>Māra Kalve</cp:lastModifiedBy>
  <cp:lastPrinted>2016-09-07T09:16:00Z</cp:lastPrinted>
  <dcterms:modified xsi:type="dcterms:W3CDTF">2024-09-23T11:15:00Z</dcterms:modified>
  <cp:revision>2</cp:revision>
  <dc:subject/>
  <dc:title>Veltījums Šopēnam</dc:title>
</cp:coreProperties>
</file>