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1770</wp:posOffset>
            </wp:positionV>
            <wp:extent cx="605155" cy="720090"/>
            <wp:effectExtent l="0" t="0" r="0" b="0"/>
            <wp:wrapTopAndBottom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lv-LV"/>
        </w:rPr>
      </w:r>
    </w:p>
    <w:p>
      <w:pPr>
        <w:pStyle w:val="Normal"/>
        <w:widowControl w:val="false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lv-LV"/>
        </w:rPr>
        <w:t>Naujenes Mūzikas un mākslas skola</w:t>
      </w:r>
    </w:p>
    <w:p>
      <w:pPr>
        <w:pStyle w:val="Normal"/>
        <w:widowControl w:val="false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widowControl w:val="false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Reģ. Nr. 40900022382, Daugavas iela 29, Krauja, Naujenes pagasts, Augšdaugavas novads, LV–5451, </w:t>
      </w:r>
    </w:p>
    <w:p>
      <w:pPr>
        <w:pStyle w:val="Normal"/>
        <w:widowControl w:val="false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izglītības iestādes reģ. Nr. 4274902226,  </w:t>
      </w:r>
    </w:p>
    <w:p>
      <w:pPr>
        <w:pStyle w:val="Normal"/>
        <w:widowControl w:val="false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tālr. 65450287,  e-past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lv-LV"/>
          </w:rPr>
          <w:t>naujenemms@augsdaugavasnovads.lv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lv-LV"/>
          </w:rPr>
          <w:t>www.naujene.lv</w:t>
        </w:r>
      </w:hyperlink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XXII Starptautiskā akordeonistu – solistu un ansambļu konkursa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Naujene – 2025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Nolikum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BodyTextIMP"/>
        <w:spacing w:lineRule="auto" w:line="240"/>
        <w:ind w:left="3600" w:hanging="0"/>
        <w:jc w:val="right"/>
        <w:rPr>
          <w:bCs/>
          <w:szCs w:val="24"/>
          <w:lang w:val="lv-LV"/>
        </w:rPr>
      </w:pPr>
      <w:r>
        <w:rPr>
          <w:bCs/>
          <w:szCs w:val="24"/>
          <w:lang w:val="lv-LV"/>
        </w:rPr>
        <w:t>Izdots saskaņā ar likuma “Par pašvaldībām”</w:t>
      </w:r>
    </w:p>
    <w:p>
      <w:pPr>
        <w:pStyle w:val="BodyTextIMP"/>
        <w:spacing w:lineRule="auto" w:line="240"/>
        <w:ind w:left="3600" w:hanging="0"/>
        <w:jc w:val="right"/>
        <w:rPr>
          <w:bCs/>
          <w:szCs w:val="24"/>
          <w:lang w:val="lv-LV"/>
        </w:rPr>
      </w:pPr>
      <w:r>
        <w:rPr>
          <w:bCs/>
          <w:szCs w:val="24"/>
          <w:lang w:val="lv-LV"/>
        </w:rPr>
        <w:t xml:space="preserve">                </w:t>
      </w:r>
      <w:r>
        <w:rPr>
          <w:bCs/>
          <w:szCs w:val="24"/>
          <w:lang w:val="lv-LV"/>
        </w:rPr>
        <w:t xml:space="preserve">21.panta pirmās daļas 14.punkta                                            g) apakšpunkt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pl-PL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l-PL"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XXII Starptautisko akordeonistu – solistu konkursu  “Naujene – 2025”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turpmāk – Konkurss) rīko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Naujenes Mūzikas un mākslas skola sadarbībā ar Augšdaugavas novada Kultūras pārvaldi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Konkursa mērķ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icināt jauno mūziķu profesionālās meistarības izaugsm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aaugstināt atskaņojuma kultūras un mākslinieciskas gaumes izkopšan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tklāt jaunus, talantīgus izpildītāju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opularizēt akordeona spēl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Konkursa norises laiks un viet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lv-LV"/>
        </w:rPr>
      </w:pPr>
      <w:r>
        <w:rPr>
          <w:rFonts w:cs="Times New Roman" w:ascii="Times New Roman" w:hAnsi="Times New Roman"/>
          <w:b/>
          <w:sz w:val="26"/>
          <w:szCs w:val="26"/>
          <w:lang w:eastAsia="lv-LV"/>
        </w:rPr>
        <w:t>Konkurss notiek klātienē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lv-LV"/>
        </w:rPr>
        <w:t xml:space="preserve">2025.gada 15.-16.aprīlī Augšdaugavas novada Kultūras centrā “Vārpa”, Dobeles iela 30, Daugavpils, Latvij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Prasības konkursa dalībniekie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Konkurss notiek trīs kategorijā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1. Kategorija A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ūzikas skolu konkursa dalībniek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A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– 4.klašu grupā katrs audzēknis atskaņo divus dažāda rakstura skaņdarbus, kuru kopējā hronometrāža nepārsniedz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 minūte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katras klases audzēkņu uzstāšanās tiek vērtēta atsevišķi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A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– 9.klašu grupā katrs audzēknis atskaņo divus dažāda rakstura skaņdarbus, kuru kopēja hronometrāža nepārsniedz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5 minūtes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katras klases audzēkņu uzstāšanās tiek vērtēta atsevišķ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rogramma – brīvas izvēles divi dažāda rakstura skaņdarb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Katras klases audzēkņu uzstāšanās tiek vērtēta atsevišķi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Konkursa programmu dalībnieki atskaņo no galvas.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A3: Ansambļu grupas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Katra ansambļu grupa atskaņo divus dažāda rakstura skaņdarbus, kuru kopējā hronometrāža nepārsniedz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 minūte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Skaņdarbus var atskaņot no notīm (prioritātē skaņdarbu atskaņošana no galvas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Dueti un t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Kvarteti, kvinte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Jauktie ansambļ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udzēknis(ņi) ar pedagogu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2. Kategorija B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ūzikas vidusskolu konkursa dalībniek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B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– 2.kursu grupā katrs dalībnieks atskaņo šādu programm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polifoniskais skaņdarbs (prelūdija un fūga);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izvērstas formas skaņdarbs (svīta divas vai vairāk daļas, sonatīne, sonātes 1.daļa vai 2. un 3.daļa);</w:t>
      </w:r>
    </w:p>
    <w:p>
      <w:pPr>
        <w:pStyle w:val="Normal"/>
        <w:spacing w:lineRule="auto" w:line="240" w:before="0" w:after="0"/>
        <w:ind w:left="852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brīvas izvēles skaņdarb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Programmas ilgums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līdz 20 minūtēm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Konkursa programmu dalībnieki atskaņo no galva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B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– 4. kursu grupā katrs dalībnieks atskaņo šādu programm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olifoniskais skaņdarbs (prelūdija un fūg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zvērstas formas skaņdarbs (svīta divas vai vairāk daļas, sonatīne, sonātes 1.daļa vai 2. un 3. daļa);</w:t>
      </w:r>
    </w:p>
    <w:p>
      <w:pPr>
        <w:pStyle w:val="Normal"/>
        <w:spacing w:lineRule="auto" w:line="240" w:before="0" w:after="0"/>
        <w:ind w:left="852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brīvas izvēles skaņdarbs. </w:t>
      </w:r>
    </w:p>
    <w:p>
      <w:pPr>
        <w:pStyle w:val="Normal"/>
        <w:spacing w:lineRule="auto" w:line="240" w:before="0" w:after="0"/>
        <w:ind w:left="852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Programmas ilgums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līdz 20 minūtē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Konkursa programmu dalībnieki atskaņo no galv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B3: Ansambļu grupas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Katra ansambļa grupa atskaņo divus dažāda rakstura skaņdarbus, kuru kopējā hronometrāža nepārsniedz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 minūte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Skaņdarbus var atskaņot no notīm (prioritātē skaņdarbu atskaņošana no galva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Dueti un t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Kvarteti, kvinte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Jauktie ansambļi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114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lv-LV"/>
        </w:rPr>
        <w:t xml:space="preserve">4.3. Kategorija C: </w:t>
      </w:r>
      <w:r>
        <w:rPr>
          <w:rFonts w:cs="Times New Roman" w:ascii="Times New Roman" w:hAnsi="Times New Roman"/>
          <w:sz w:val="26"/>
          <w:szCs w:val="26"/>
          <w:lang w:eastAsia="lv-LV"/>
        </w:rPr>
        <w:t xml:space="preserve">Mūzikas Augstskolu konkursa dalībnieki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C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– 2.kursu grupā katrs dalībnieks atskaņo šādu programm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polifoniskais skaņdarbs (prelūdija un fūga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zvērstas formas skaņdarbs (svīta divas vai vairāk daļas, sonatīne, sonātes 1.daļa vai 2. un  3.daļa);</w:t>
      </w:r>
    </w:p>
    <w:p>
      <w:pPr>
        <w:pStyle w:val="Normal"/>
        <w:spacing w:lineRule="auto" w:line="240" w:before="0" w:after="0"/>
        <w:ind w:left="852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brīvas izvēles skaņdarb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Programmas ilgums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līdz 30 minūtēm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Konkursa programmu dalībnieki atskaņo no galva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C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– 4. kursu grupā katrs dalībnieks atskaņo šādu programm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olifoniskais skaņdarbs (prelūdija un fūg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zvērstas formas skaņdarbs (svīta divas vai vairāk daļas, sonatīne, sonātes 1.daļa vai 2. un 3. daļa);</w:t>
      </w:r>
    </w:p>
    <w:p>
      <w:pPr>
        <w:pStyle w:val="Normal"/>
        <w:spacing w:lineRule="auto" w:line="240" w:before="0" w:after="0"/>
        <w:ind w:left="852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brīvas izvēles skaņdarbs. </w:t>
      </w:r>
    </w:p>
    <w:p>
      <w:pPr>
        <w:pStyle w:val="Normal"/>
        <w:spacing w:lineRule="auto" w:line="240" w:before="0" w:after="0"/>
        <w:ind w:left="852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Programmas ilgums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līdz 30 minūtē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Konkursa programmu dalībnieki atskaņo no galv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C3: Ansambļu grupas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Katra ansambļu grupa atskaņo divus dažāda rakstura skaņdarbus, kuru kopējā hronometrāža nepārsniedz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 minūte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Skaņdarbus var atskaņot no notīm (prioritātē skaņdarbu atskaņošana no galva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Dueti un t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Kvarteti, kvinte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Jauktie ansambļi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114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ērtēša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Žūrijas sastāvu apstiprina Naujenes Mūzikas un mākslas skolas direktors. Žūrijas lēmums ir neapstrīdams.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Dalībnieku uzstāšanās tiek vērtēta  25 baļļu sistēmā. Diplomi un Atzinības raksti tiek piešķirti pēc žūrijas locekļu vērtējuma vidējās balle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irmās pakāpes diploms – 23 – 25 ball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trās pakāpes diploms – 20 – 22.99 ball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trešās pakāpes diploms – 18 – 19.99 ball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tzinības raksts par piedalīšanos – 17 – 17.99 ball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Žūrijas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komisijas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locekļi savu audzēkņu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uzstāšanos nevērtē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Apbalvoša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Konkursa laureāti tiek apbalvoti ar I, II, III pakāpes Diplomu vai Atzinības rakstu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Konkursā drīkst piedalīties arī iepriekšējā konkurs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Grand Pri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laureāti, bet viņi nevar pretendēt uz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Grand Pri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balvas saņem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Dalības noteiku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Dalības maksa – vienam  mūzikas skolas konkursa dalībniekam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0,00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vienam mūzikas vidusskolas un augstskolas konkursa dalībniekam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0,00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ansambļu grupā dalības maks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– 10,00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par katru ansambļa dalībnieku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Dalības maksa netiek atmaksāta.</w:t>
      </w:r>
    </w:p>
    <w:p>
      <w:pPr>
        <w:pStyle w:val="Normal"/>
        <w:spacing w:lineRule="auto" w:line="240" w:before="120" w:after="0"/>
        <w:ind w:left="425" w:hanging="4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Dalībnieku  pieteikumus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Pielikums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jāiesniedz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līdz 2025.gada 28.martam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ūtot tos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uz Naujenes Mūzikas un mākslas skolas e-pastu: 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t>naujene_konkurss@inbox.lv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Dalībnieka pieteikumu paraksta skolas direktors, pirms tam veicot nepieciešamos saskaņojumus ar  audzēkņu vecākiem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Kopā ar Pieteikumu jāiesūta rekvizīti  dalības maksas rēķina izrakstīšanai, norādot maksātāju, bankas kontu, dalībnieku skait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Dalības maksa jāapmaksā norēķinu kontā: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ņēmējs: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ugšdaugavas novada pašvaldības centrālā pārvalde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ģ. Nr. 90009117568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itadele banka AS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Norēķinu konts LV05PARX 0012925680001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WIFT kods: PARXLV22  </w:t>
      </w:r>
    </w:p>
    <w:p>
      <w:pPr>
        <w:pStyle w:val="Normal"/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Skolas adrese: Daugavas iela 29, Krauja, Naujenes pagasts, Augšdaugavas novads,                    Latvija, LV-5451.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Maksājuma mērķis: dalība NMMS konkursā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“Naujene 2025”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dalībnieka vārds, uzvārds.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Dalības maksa jāsamaksā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līdz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025.gada 28.mar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v-SE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v-SE" w:eastAsia="ru-RU"/>
        </w:rPr>
        <w:t>Dalībnieka personas datu aizsardzības nosacīju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v-SE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v-SE"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v-SE" w:eastAsia="ru-RU"/>
        </w:rPr>
        <w:t>8.1.</w:t>
      </w:r>
      <w:r>
        <w:rPr>
          <w:rFonts w:eastAsia="Times New Roman" w:cs="Times New Roman" w:ascii="Times New Roman" w:hAnsi="Times New Roman"/>
          <w:sz w:val="26"/>
          <w:szCs w:val="26"/>
          <w:lang w:val="sv-SE" w:eastAsia="ru-RU"/>
        </w:rPr>
        <w:t xml:space="preserve"> Konkursa dalībnieku fotogrāfijas un audiovizuālais materiāls var tikt publiskots ar mērķi popularizēt  mūzikas skolu audzēkņu radošās un mākslinieciskās aktivitātes un atspoguļot to norises sabiedrības interesēs un kultūrvēsturisko liecību saglabāšanā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Dalībnieks  atlīdzību  par to nesaņem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val="sv-SE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v-SE" w:eastAsia="ru-RU"/>
        </w:rPr>
        <w:t>8.2.</w:t>
      </w:r>
      <w:r>
        <w:rPr>
          <w:rFonts w:eastAsia="Times New Roman" w:cs="Times New Roman" w:ascii="Times New Roman" w:hAnsi="Times New Roman"/>
          <w:sz w:val="26"/>
          <w:szCs w:val="26"/>
          <w:lang w:val="sv-SE" w:eastAsia="ru-RU"/>
        </w:rPr>
        <w:t xml:space="preserve"> Dalībnieka pedagogs ir atbildīgs par konkursa dalībnieka vecāka vai aizbildņa piekrišanas saņemšanu, ka dalībnieks var tikt fiksēts audio, audiovizuālā un fotogrāfiju veidā un viņa personas dati var tikt apstrādā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val="sv-SE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sv-SE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Informācija par konkursa norisi: direktors Ruslans Margevičs, +371 26749424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e-pasts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naujene_konkurss@inbox.lv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A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XXII starptautiskais akordeonistu – solistu un ansambļu konkur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Naujene – 2025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Pieteikums jāiesūta  līdz 2025.gada  28.martam uz Naujenes Mūzikas un mākslas skolas                                    e-pastu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3"/>
            <w:szCs w:val="23"/>
            <w:lang w:eastAsia="ru-RU"/>
          </w:rPr>
          <w:t>naujene_konkurss@inbox.lv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Dalībnieka Vārds, Uzvārds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zglītības iestāde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Kategorij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Klas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edagoga Vārds, Uzvārds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edagoga e-pasts, tālr.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73"/>
        <w:gridCol w:w="3562"/>
        <w:gridCol w:w="164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r.p. k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Komponist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Skaņdarba nosauk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Kopēj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ronometrāž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Skolas  direktors     ......................................         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Cs w:val="20"/>
          <w:lang w:val="en-AU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Cs w:val="20"/>
          <w:lang w:val="en-AU" w:eastAsia="ru-RU"/>
        </w:rPr>
        <w:t>(paraksts)                                         (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A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AU"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lv-LV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025.gada  ‘’    ‘’. 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ieteikums aizpildāms elektroniski MS Word dokument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76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jenemms@augsdaugavasnovads.lv" TargetMode="External"/><Relationship Id="rId4" Type="http://schemas.openxmlformats.org/officeDocument/2006/relationships/hyperlink" Target="http://www.naujene.lv/" TargetMode="External"/><Relationship Id="rId5" Type="http://schemas.openxmlformats.org/officeDocument/2006/relationships/hyperlink" Target="mailto:naujene_konkurss@inbox.lv" TargetMode="External"/><Relationship Id="rId6" Type="http://schemas.openxmlformats.org/officeDocument/2006/relationships/hyperlink" Target="mailto:naujene_konkurss@inbox.lv" TargetMode="External"/><Relationship Id="rId7" Type="http://schemas.openxmlformats.org/officeDocument/2006/relationships/hyperlink" Target="mailto:naujene_konkurss@inbox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6:00Z</dcterms:created>
  <dc:creator>User</dc:creator>
  <dc:description/>
  <cp:keywords/>
  <dc:language>en-US</dc:language>
  <cp:lastModifiedBy>julij</cp:lastModifiedBy>
  <cp:lastPrinted>2023-02-02T13:45:00Z</cp:lastPrinted>
  <dcterms:modified xsi:type="dcterms:W3CDTF">2025-01-27T10:16:00Z</dcterms:modified>
  <cp:revision>2</cp:revision>
  <dc:subject/>
  <dc:title/>
</cp:coreProperties>
</file>